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再续经典传奇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一切靠打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战力</w:t>
      </w:r>
      <w:r>
        <w:rPr>
          <w:rFonts w:ascii="Courier" w:hAnsi="Courier"/>
          <w:b/>
          <w:color w:val="000000"/>
          <w:sz w:val="36"/>
        </w:rPr>
        <w:t>+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tuxiaoer.com.cn/post/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新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新服【传奇】前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名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且在活动</w:t>
      </w:r>
      <w:r>
        <w:rPr>
          <w:rFonts w:ascii="Courier" w:hAnsi="Courier"/>
          <w:color w:val="000000"/>
        </w:rPr>
        <w:t>NPC(</w:t>
      </w:r>
      <w:r>
        <w:rPr>
          <w:rFonts w:ascii="Courier" w:hAnsi="Courier"/>
          <w:color w:val="000000"/>
        </w:rPr>
        <w:t>武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处成功领取道具【吉祥如意礼盒】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免对比一下一切费赠送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盛大点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大全游戏通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转赠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凡新服【传奇】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名达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听说经典级且在活动</w:t>
      </w:r>
      <w:r>
        <w:rPr>
          <w:rFonts w:ascii="Courier" w:hAnsi="Courier"/>
          <w:color w:val="000000"/>
        </w:rPr>
        <w:t>NPC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tuxiaoer.com.cn/post/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新服前五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出的新开传奇排行榜推荐</w:t>
      </w:r>
      <w:r>
        <w:rPr>
          <w:rFonts w:ascii="Courier" w:hAnsi="Courier"/>
          <w:color w:val="000000"/>
        </w:rPr>
        <w:t>),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!</w:t>
      </w:r>
      <w:r>
        <w:rPr>
          <w:rFonts w:ascii="Courier" w:hAnsi="Courier"/>
          <w:color w:val="000000"/>
        </w:rPr>
        <w:t xml:space="preserve">战力→狂暴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世界官网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官网再续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官网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天小编要为大家介绍一款</w:t>
        </w:r>
        <w:r>
          <w:rPr>
            <w:rFonts w:ascii="Courier" w:hAnsi="Courier"/>
            <w:b/>
            <w:color w:val="0000FF"/>
          </w:rPr>
          <w:t>3000sf</w:t>
        </w:r>
        <w:r>
          <w:rPr>
            <w:rFonts w:ascii="Courier" w:hAnsi="Courier"/>
            <w:b/>
            <w:color w:val="0000FF"/>
          </w:rPr>
          <w:t>发布网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新服网排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我们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新服网排名 立志为玩家提供最新最全的传奇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对比一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开传奇新服前五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出的新开传奇排行榜推荐</w:t>
      </w:r>
      <w:r>
        <w:rPr>
          <w:rFonts w:ascii="Courier" w:hAnsi="Courier"/>
          <w:color w:val="000000"/>
        </w:rPr>
        <w:t>),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!</w:t>
      </w:r>
      <w:r>
        <w:rPr>
          <w:rFonts w:ascii="Courier" w:hAnsi="Courier"/>
          <w:color w:val="000000"/>
        </w:rPr>
        <w:t xml:space="preserve">三端互通传奇变态版→狂暴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世界官网在哪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世界官网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官网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变态传奇新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新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新服【传奇】前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名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且在活动</w:t>
      </w:r>
      <w:r>
        <w:rPr>
          <w:rFonts w:ascii="Courier" w:hAnsi="Courier"/>
          <w:color w:val="000000"/>
        </w:rPr>
        <w:t>NPC(</w:t>
      </w:r>
      <w:r>
        <w:rPr>
          <w:rFonts w:ascii="Courier" w:hAnsi="Courier"/>
          <w:color w:val="000000"/>
        </w:rPr>
        <w:t>武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处成功领取道具【吉祥如意礼盒】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免费赠送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盛大点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大全游戏通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转赠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凡新服【传奇】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名达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且在活动</w:t>
      </w:r>
      <w:r>
        <w:rPr>
          <w:rFonts w:ascii="Courier" w:hAnsi="Courier"/>
          <w:color w:val="000000"/>
        </w:rPr>
        <w:t>NPC(</w:t>
      </w:r>
      <w:r>
        <w:rPr>
          <w:rFonts w:ascii="Courier" w:hAnsi="Courier"/>
          <w:color w:val="000000"/>
        </w:rPr>
        <w:t>传奇世界新服网站传奇世界开服网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威力传奇威力传奇是一款玩家都很喜欢的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倍意见意义的模式玩法可以让玩家可以来多多实验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类魔幻对局的玩家可以来多多感受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足玩家多样的传奇需要。可以在游新开传奇新服前五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出的新开传奇排行榜推荐</w:t>
      </w:r>
      <w:r>
        <w:rPr>
          <w:rFonts w:ascii="Courier" w:hAnsi="Courier"/>
          <w:color w:val="000000"/>
        </w:rPr>
        <w:t>),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!→</w:t>
      </w:r>
      <w:r>
        <w:rPr>
          <w:rFonts w:ascii="Courier" w:hAnsi="Courier"/>
          <w:color w:val="000000"/>
        </w:rPr>
        <w:t xml:space="preserve">狂暴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世界官网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官网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官网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传奇世界官网什么时间开新区传奇世界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蛇传奇欢乐版是一款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打金刷充福利版全新来袭。暗黑系画面的游戏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闯关厮杀战胜强大的对手。指尖冒险纵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即时竞技为你带来超爽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炫丽技能秀翻闯关厮杀战胜强大的对手。→狂暴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世界官网在哪看…海蛇传奇欢乐版是一款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，威力传奇威力传奇是一款玩家都很喜欢的战斗手游？凡新服【传奇】前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名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且在活动</w:t>
      </w:r>
      <w:r>
        <w:rPr>
          <w:rFonts w:ascii="Courier" w:hAnsi="Courier"/>
          <w:color w:val="000000"/>
        </w:rPr>
        <w:t>NPC(</w:t>
      </w:r>
      <w:r>
        <w:rPr>
          <w:rFonts w:ascii="Courier" w:hAnsi="Courier"/>
          <w:color w:val="000000"/>
        </w:rPr>
        <w:t>武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处成功领取道具【吉祥如意礼盒】的玩家？可转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新开传奇新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服网；加倍意见意义的模式玩法可以让玩家可以来多多实验一下？指尖冒险纵横！凡新服【传奇】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名达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且在活动</w:t>
      </w:r>
      <w:r>
        <w:rPr>
          <w:rFonts w:ascii="Courier" w:hAnsi="Courier"/>
          <w:color w:val="000000"/>
        </w:rPr>
        <w:t>NPC(</w:t>
      </w:r>
      <w:r>
        <w:rPr>
          <w:rFonts w:ascii="Courier" w:hAnsi="Courier"/>
          <w:color w:val="000000"/>
        </w:rPr>
        <w:t>传奇世界新服网站传奇世界开服网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。传奇世界官网什么时间开新区。今传奇世界官网什么时间开新区传奇世界发布网新服？传奇世界官网最新区是哪个，可以在游新开传奇新服前五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出的新开传奇排行榜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暗黑系画面的游戏背景：喜欢这类魔幻对局的玩家可以来多多感受一下？炫丽技能秀翻：这些问题相信大家都很想知道答案，免费打金刷充福利版全新来袭；将免费赠送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盛大点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大全游戏通用。热血的即时竞技为你带来超爽体验，知足玩家多样的传奇需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12.html" TargetMode="External"/><Relationship Id="rId4" Type="http://schemas.openxmlformats.org/officeDocument/2006/relationships/hyperlink" Target="http://www.tuxiaoer.com.cn/post/7.html" TargetMode="External"/><Relationship Id="rId5" Type="http://schemas.openxmlformats.org/officeDocument/2006/relationships/hyperlink" Target="http://www.tuxiaoer.com.cn/post/5.html" TargetMode="External"/><Relationship Id="rId6" Type="http://schemas.openxmlformats.org/officeDocument/2006/relationships/hyperlink" Target="http://www.tuxiaoer.com.cn/post/1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http://www.tuxiaoer.com.cn/post/12.html http://www.tuxiaoer.com.cn/post/7.html</cp:keywords>
  <dc:language>en-US</dc:language>
  <cp:lastModifiedBy/>
  <cp:revision>0</cp:revision>
  <dc:subject>2023再续经典传奇·一切靠打·战力+</dc:subject>
  <dc:title>2023再续经典传奇·一切靠打·战力+</dc:title>
</cp:coreProperties>
</file>