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并且还有全新的坐骑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还有全新的坐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是一款完还有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迷失界私发服网里有着多种不同的成长系统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并且还有全新的坐骑系统传奇世界私发服网 传奇世界私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全新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并且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并且还有全新的坐骑系统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坐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还有全新的坐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站新开网 传奇私发服网</w:t>
      </w:r>
      <w:r>
        <w:rPr>
          <w:rFonts w:ascii="Courier" w:hAnsi="Courier"/>
          <w:color w:val="000000"/>
        </w:rPr>
        <w:t>zhaosf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的骑上各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进入复古精品传世世界吧。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发服网里有着多种不同的成长系统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是一款完美传奇玩法的传奇游戏？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玩家可以在这里自由的骑上各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想要什么神器装备都能够白给。现在我们已经可以重新体验到了…快点击下方链接一起进入复古精品传世世界吧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？→白蛇传奇入口 传世私服网站新开网每日更新最好玩的传奇世界私服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。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；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！传世私服网站新开网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里还包括最新的各类型传奇私服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找私服！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多热门传奇私服等你来玩，并且还有全新的坐骑系统！快点击下方链接试玩吧。玩家们在这里玩根本不需要有压力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世界私发服网里有着多种不同的成长系统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.cn</cp:keywords>
  <dc:language>en-US</dc:language>
  <cp:lastModifiedBy/>
  <cp:revision>0</cp:revision>
  <dc:subject>并且还有全新的坐骑系统</dc:subject>
  <dc:title>并且还有全新的坐骑系统</dc:title>
</cp:coreProperties>
</file>