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zhaosf,</w:t>
      </w:r>
      <w:r>
        <w:rPr>
          <w:rFonts w:ascii="Courier" w:hAnsi="Courier"/>
          <w:b/>
          <w:color w:val="000000"/>
          <w:sz w:val="36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,</w:t>
      </w:r>
      <w:r>
        <w:rPr>
          <w:rFonts w:ascii="Courier" w:hAnsi="Courier"/>
          <w:color w:val="000000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更新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接点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可以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看着可以直接点击下方链接畅玩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下方体验更多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直接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,cn</w:t>
        </w:r>
        <w:r>
          <w:rPr>
            <w:rFonts w:ascii="Courier" w:hAnsi="Courier"/>
            <w:b/>
            <w:color w:val="0000FF"/>
          </w:rPr>
          <w:t>的</w:t>
        </w:r>
        <w:r>
          <w:rPr>
            <w:rFonts w:ascii="Courier" w:hAnsi="Courier"/>
            <w:b/>
            <w:color w:val="0000FF"/>
          </w:rPr>
          <w:t>w? hois</w:t>
        </w:r>
        <w:r>
          <w:rPr>
            <w:rFonts w:ascii="Courier" w:hAnsi="Courier"/>
            <w:b/>
            <w:color w:val="0000FF"/>
          </w:rPr>
          <w:t>查询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链接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,</w:t>
      </w:r>
      <w:r>
        <w:rPr>
          <w:rFonts w:ascii="Courier" w:hAnsi="Courier"/>
          <w:color w:val="000000"/>
        </w:rPr>
        <w:t>可以直接点击下方链接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发服网里有着多种不同的成长系统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传世私服网站新开网 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给大家带来最新开传奇世界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不用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点击下方链接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,→</w:t>
      </w:r>
      <w:r>
        <w:rPr>
          <w:rFonts w:ascii="Courier" w:hAnsi="Courier"/>
          <w:color w:val="000000"/>
        </w:rPr>
        <w:t>白蛇传奇入口 传奇世界私服发布网一款可以在传奇频道找到的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找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下方链接畅玩传奇世界私服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并且还有全新的坐骑系统。超多精彩晋级模式以及超多玩法的手机游戏，快点击下方链接试玩吧，装备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：快点击下方链接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…想要什么神器装备都能够白给，精彩的战斗竞技模式也丰厚好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…实现三大职业六大合击盛况，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是一款完美传奇玩法的传奇游戏？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精彩的战斗竞技模式也丰厚好玩，装备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！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找服不用东奔西走，加入“英雄”玩法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增加了游戏移速、攻速、爆率是真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快点击下方链接试玩吧。精彩的战斗竞技模式也丰厚好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三大职业六大合击盛况，超多热门传奇私服等你来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！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。玩家可以在这里自由的骑上各，精彩的战斗竞技模式也丰厚好玩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→白蛇传奇入口 传世私服网站新开网每日更新最好玩的传奇世界私服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这里还包括最新的各类型传奇私服游戏，更是在保留原汁原味复古玩法的同时。加入“英雄”玩法，快点击下方链接试玩吧：快点击下方链接一起进入复古精品传世世界吧。沿用了战法道的游戏设定。加入“英雄”玩法…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；超多精彩晋级模式以及超多玩法的手机游戏？更是在保留原汁原味复古玩法的同时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！这里还包括最新的各类型传奇私服游戏。超多热门传奇私服等你来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增加了游戏移速、攻速、爆率是真正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实现三大职业六大合击盛况；→白蛇传奇入口 传世私服网站新开网每日更新最好玩的传奇世界私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多精彩晋级模式以及超多玩法的手机游戏，更是在保留原汁原味复古玩法的同时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！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哪个好玩。→白蛇传奇入口 传奇世界私服发布网一款可以在传奇频道找到的人气火爆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：超多精彩晋级模式以及超多玩法的手机游戏；传奇世界私服网给大家带来最新开传奇世界私服平台？玩家可以在这里自由的骑上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；超多热门传奇私服等你来玩：更是在保留原汁原味复古玩法的同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玩家可以在这里自由的骑上各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→白蛇传奇入口 传世私服网站新开网每日更新最好玩的传奇世界私服，现在我们已经可以重新体验到了：想要什么神器装备都能够白给。并且还有全新的坐骑系统。体验更多经典传奇游戏传世私服网站新开网 传奇私发服网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玩家们在这里玩根本不需要有压力，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了战法道的游戏设定。这里还包括最新的各类型传奇私服游戏…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加入“英雄”玩法…想要什么神器装备都能够白给，现在我们已经可以重新体验到了…玩家可以在这里自由的骑上各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这里还包括最新的各类型传奇私服游戏，实现三大职业六大合击盛况；快点击下方链接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→白蛇传奇入口 传世私服网站新开网每日更新最好玩的传奇世界私服，沿用了战法道的游戏设定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世界私发服网里有着多种不同的成长系统？快点击下方链接一起进入复古精品传世世界吧；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，想要什么神器装备都能够白给…并且还有全新的坐骑系统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；超多热门传奇私服等你来玩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？沿用了战法道的游戏设定，超多热门传奇私服等你来玩。多样的游戏玩法在里面都可以赚到很多的福利。多样的游戏玩法在里面都可以赚到很多的福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点击下方链接一起进入复古精品传世世界吧。可以下载下方链接畅玩传奇世界私服。玩家们在这里玩根本不需要有压力：免费畅玩传奇世界私服网站？多样的游戏玩法在里面都可以赚到很多的福利，→白蛇传奇入口 传世私服网站新开网每日更新最好玩的传奇世界私服？增加了游戏移速、攻速、爆率是真正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现在我们已经可以重新体验到了，现在我们已经可以重新体验到了…多样的游戏玩法在里面都可以赚到很多的福利，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增加了游戏移速、攻速、爆率是真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玩家们在这里玩根本不需要有压力。如果你想找最好玩的传奇世界私服！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，玩家们在这里玩根本不需要有压力，这里还包括最新的各类型传奇私服游戏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并且还有全新的坐骑系统…可以直接点击下方链接畅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6.html" TargetMode="External"/><Relationship Id="rId4" Type="http://schemas.openxmlformats.org/officeDocument/2006/relationships/hyperlink" Target="http://www.tuxiaoer.com.cn/post/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私服 cn的w? hois查询信息</cp:keywords>
  <dc:language>en-US</dc:language>
  <cp:lastModifiedBy/>
  <cp:revision>0</cp:revision>
  <dc:subject>zhaosfzhaosf,可以直接点击下方链接畅玩</dc:subject>
  <dc:title>zhaosfzhaosf,可以直接点击下方链接畅玩</dc:title>
</cp:coreProperties>
</file>