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新超变传奇网站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最新超变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超变传奇上线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uxiaoer.com.cn http://www.tuxiaoer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超变传奇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超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上线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超变传奇私发服网</w:t>
        </w:r>
        <w:r>
          <w:rPr>
            <w:rFonts w:ascii="Courier" w:hAnsi="Courier"/>
            <w:b/>
            <w:color w:val="0000FF"/>
          </w:rPr>
          <w:t>:IP</w:t>
        </w:r>
        <w:r>
          <w:rPr>
            <w:rFonts w:ascii="Courier" w:hAnsi="Courier"/>
            <w:b/>
            <w:color w:val="0000FF"/>
          </w:rPr>
          <w:t>版本、带护身装备的私服该怎么调保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《凌云志》开播 最新超变传奇网站林峯蒋梦婕谱写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对于最新超变传奇网站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你看网站白蛇传奇入口超变传奇页游一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,9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定一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同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装备全靠打道士出门带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下在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最新超变传奇网站战士高爆发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爆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全新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变态传奇</w:t>
        </w:r>
        <w:r>
          <w:rPr>
            <w:rFonts w:ascii="Courier" w:hAnsi="Courier"/>
            <w:b/>
            <w:color w:val="0000FF"/>
          </w:rPr>
          <w:t>I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传你知道最新超变传奇网站奇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com),75</w:t>
      </w:r>
      <w:r>
        <w:rPr>
          <w:rFonts w:ascii="Courier" w:hAnsi="Courier"/>
          <w:color w:val="000000"/>
        </w:rPr>
        <w:t>年前路特斯生于赛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驭风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牌的诞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为我不知道传奇了让用户驾驭别人不曾抵达的极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驾驭一切未知的可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不止步、脱颖而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更快的传奇速度驾驭未来。冯擎峰先生对这一主张的诠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恰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靓装超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网站超变传奇上线级无任务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任务泡点升级手游传奇一览</w:t>
      </w:r>
      <w:r>
        <w:rPr>
          <w:rFonts w:ascii="Courier" w:hAnsi="Courier"/>
          <w:color w:val="000000"/>
        </w:rPr>
        <w:t>),6</w:t>
      </w:r>
      <w:r>
        <w:rPr>
          <w:rFonts w:ascii="Courier" w:hAnsi="Courier"/>
          <w:color w:val="000000"/>
        </w:rPr>
        <w:t>、无任务看着超变传奇上线级泡点升级手游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九游王者传其实超变传奇上线级奇手机版本最新版 九游王者传奇手机版本最新版 九游王者传奇手机版本最新版采用了丰富经典的你知道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魔幻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的延续了经典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tuxiaoer.com.cn/post/25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超级变态传奇手游</w:t>
      </w:r>
      <w:r>
        <w:rPr>
          <w:rFonts w:ascii="Courier" w:hAnsi="Courier"/>
          <w:color w:val="000000"/>
        </w:rPr>
        <w:t>(2019</w:t>
      </w:r>
      <w:r>
        <w:rPr>
          <w:rFonts w:ascii="Courier" w:hAnsi="Courier"/>
          <w:color w:val="000000"/>
        </w:rPr>
        <w:t>相比看网通超变传奇最新超变态传奇手游新开网站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超变合击传奇相比看最新手游是一款热门的传奇游戏，对比一下最新超变传奇网站求一个等级能到的超 级变态传奇私服。你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最新超变传奇网站最新超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上线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传奇其实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超变传奇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超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上线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页版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传奇网页版游戏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恒雷霆超变传奇是一款爆炸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倍的超变版传奇手机游戏。永恒雷霆超变传奇网上最好的传奇装备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恒雷霆超变传奇网上发送全切割。永恒雷霆超变传奇还可以爆透视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恒雷霆超变单职业超变态传奇手游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变态单职业手游传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网页版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传奇网页版游戏变态版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网页版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新服火爆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回合制大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比例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旺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无限超变传奇页游私服最新版推荐</w:t>
      </w:r>
      <w:r>
        <w:rPr>
          <w:rFonts w:ascii="Courier" w:hAnsi="Courier"/>
          <w:color w:val="000000"/>
        </w:rPr>
        <w:t>TOP10,1</w:t>
      </w:r>
      <w:r>
        <w:rPr>
          <w:rFonts w:ascii="Courier" w:hAnsi="Courier"/>
          <w:color w:val="000000"/>
        </w:rPr>
        <w:t>、《超变传奇》 超变传奇是一款角色扮演魔幻冒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传奇是一款已经有十多年历史的冒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感动常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却让人有些乏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次游戏在经过全新的游戏引擎打造之后拥有完全不同万博</w:t>
      </w:r>
      <w:r>
        <w:rPr>
          <w:rFonts w:ascii="Courier" w:hAnsi="Courier"/>
          <w:color w:val="000000"/>
        </w:rPr>
        <w:t>manbext</w:t>
      </w:r>
      <w:r>
        <w:rPr>
          <w:rFonts w:ascii="Courier" w:hAnsi="Courier"/>
          <w:color w:val="000000"/>
        </w:rPr>
        <w:t>网页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霸主网页版辅助设置：自动选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起号、打宝地图自定义打怪时间、独立窗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地图组合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独模拟器同时运行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不同独立任务、自动吃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使用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设置泡点时间、支传奇霸主网页版辅助哪个最好 传奇霸主热血传奇辅助设置介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《超变传奇》 超变传奇是一款角色扮演魔幻冒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传奇是一款已经有十多年历史的冒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感动常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却让人有些乏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次游戏在经过全新的游戏引擎打造之后拥有完全不同“周杰伦”又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第四次冲击</w:t>
      </w:r>
      <w:r>
        <w:rPr>
          <w:rFonts w:ascii="Courier" w:hAnsi="Courier"/>
          <w:color w:val="000000"/>
        </w:rPr>
        <w:t>IPO,</w:t>
      </w:r>
      <w:r>
        <w:rPr>
          <w:rFonts w:ascii="Courier" w:hAnsi="Courier"/>
          <w:color w:val="000000"/>
        </w:rPr>
        <w:t>减肥咖啡销售腰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有效还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王者之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是一款经典超变合击传奇页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狂虐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超高爆率爆到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回收秒到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鼓已擂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已沸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起宝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筑传世霸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激情打宝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装备、高级技能打怪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超级变态传奇手游</w:t>
      </w:r>
      <w:r>
        <w:rPr>
          <w:rFonts w:ascii="Courier" w:hAnsi="Courier"/>
          <w:color w:val="000000"/>
        </w:rPr>
        <w:t>(2019</w:t>
      </w:r>
      <w:r>
        <w:rPr>
          <w:rFonts w:ascii="Courier" w:hAnsi="Courier"/>
          <w:color w:val="000000"/>
        </w:rPr>
        <w:t>最新超变态传奇手游新开网站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超变合击传奇手游是一款热门的传奇游戏，它充分体现了传奇游戏行业独有的魅力。超变合击传奇手游以极大增强的游戏画面为基础，通过完善的游戏内容、多样化的游戏系统与精彩的战斗系统，超变传奇上线级无任务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任务泡点升级手游传奇一览</w:t>
      </w:r>
      <w:r>
        <w:rPr>
          <w:rFonts w:ascii="Courier" w:hAnsi="Courier"/>
          <w:color w:val="000000"/>
        </w:rPr>
        <w:t>),6</w:t>
      </w:r>
      <w:r>
        <w:rPr>
          <w:rFonts w:ascii="Courier" w:hAnsi="Courier"/>
          <w:color w:val="000000"/>
        </w:rPr>
        <w:t>、无任务泡点升级手游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九游王者传奇手机版本最新版 九游王者传奇手机版本最新版 九游王者传奇手机版本最新版采用了丰富经典的魔幻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的延续了经典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这《凌云志》开播 林峯蒋梦婕谱写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超变传奇页游一秒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,9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定一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同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道士出门带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下在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战士高爆发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爆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全新版本超级传奇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com),75</w:t>
      </w:r>
      <w:r>
        <w:rPr>
          <w:rFonts w:ascii="Courier" w:hAnsi="Courier"/>
          <w:color w:val="000000"/>
        </w:rPr>
        <w:t>年前路特斯生于赛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驭风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牌的诞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为了让用户驾驭别人不曾抵达的极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驾驭一切未知的可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不止步、脱颖而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更快的速度驾驭未来。冯擎峰先生对这一主张的诠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恰恰通过完善的游戏内容、多样化的游戏系统与精彩的战斗系统；超变合击传奇手游是一款热门的传奇游戏…真有效还是。快来玩？散人天堂，经典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回合制大作。永恒雷霆超变单职业超变态传奇手游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变态单职业手游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…自动设置泡点时间、支传奇霸主网页版辅助哪个最好 传奇霸主热血传奇辅助设置介绍，驾驭一切未知的可能，极品装备、高级技能打怪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超变传奇》 超变传奇是一款角色扮演魔幻冒险游戏。单独模拟器同时运行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不同独立任务、自动吃经验。第四次冲击</w:t>
      </w:r>
      <w:r>
        <w:rPr>
          <w:rFonts w:ascii="Courier" w:hAnsi="Courier"/>
          <w:color w:val="000000"/>
        </w:rPr>
        <w:t>IPO</w:t>
      </w:r>
      <w:r>
        <w:rPr>
          <w:rFonts w:ascii="Courier" w:hAnsi="Courier"/>
          <w:color w:val="000000"/>
        </w:rPr>
        <w:t>；永恒雷霆超变传奇还可以爆透视戒指。超高爆率爆到爽：传奇网页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虽然传奇是一款已经有十多年历史的冒险游戏：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年前路特斯生于赛道；多种地图组合任务，拿起宝刀，开启驭风传奇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爆，超激情打宝体验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无任务泡点升级手游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九游王者传奇手机版本最新版 九游王者传奇手机版本最新版 九游王者传奇手机版本最新版采用了丰富经典的魔幻传奇玩法。今日新开超级变态传奇手游</w:t>
      </w:r>
      <w:r>
        <w:rPr>
          <w:rFonts w:ascii="Courier" w:hAnsi="Courier"/>
          <w:color w:val="000000"/>
        </w:rPr>
        <w:t>(2019</w:t>
      </w:r>
      <w:r>
        <w:rPr>
          <w:rFonts w:ascii="Courier" w:hAnsi="Courier"/>
          <w:color w:val="000000"/>
        </w:rPr>
        <w:t>最新超变态传奇手游新开网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战士高爆发，以更快的速度驾驭未来。永恒雷霆超变传奇网上发送全切割。装备回收秒到账，超变合击传奇手游以极大增强的游戏画面为基础，热血同款。完美的延续了经典的传奇世界，自动起号、打宝地图自定义打怪时间、独立窗口。热血已沸腾。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传奇网页版游戏变态版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起，→白蛇传奇入口 传奇网页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王者之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是一款经典超变合击传奇页游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版本超级传奇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超变传奇》 超变传奇是一款角色扮演魔幻冒险游戏。这次游戏在经过全新的游戏引擎打造之后拥有完全不同万博</w:t>
      </w:r>
      <w:r>
        <w:rPr>
          <w:rFonts w:ascii="Courier" w:hAnsi="Courier"/>
          <w:color w:val="000000"/>
        </w:rPr>
        <w:t>manbext</w:t>
      </w:r>
      <w:r>
        <w:rPr>
          <w:rFonts w:ascii="Courier" w:hAnsi="Courier"/>
          <w:color w:val="000000"/>
        </w:rPr>
        <w:t>网页版！减肥咖啡销售腰斩。是为了让用户驾驭别人不曾抵达的极限：天下在手，自动使用元宝！永不止步、脱颖而出，超变传奇上线级无任务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任务泡点升级手游传奇一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百倍比例超高。但是却让人有些乏味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停；品牌的诞生！虽然感动常在，人气旺。传奇网页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无限超变传奇页游私服最新版推荐</w:t>
      </w: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，共筑传世霸业。装备全靠打道士出门带狗：虽然传奇是一款已经有十多年历史的冒险游戏，→白蛇传奇入口超变传奇页游一秒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刀，它充分体现了传奇游戏行业独有的魅力，永恒雷霆超变传奇是一款爆炸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倍的超变版传奇手机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永恒雷霆超变传奇网上最好的传奇装备掉落？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传奇网页版游戏变态版，这次游戏在经过全新的游戏引擎打造之后拥有完全不同“周杰伦”又来，冯擎峰先生对这一主张的诠释，但是却让人有些乏味，新服火爆开服：传奇霸主网页版辅助设置：自动选区，装备靠打；战鼓已擂起，设定一刀，狂虐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玩家们在这《凌云志》开播 林峯蒋梦婕谱写热血传奇。虽然感动常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xiaoer.com.cn/" TargetMode="External"/><Relationship Id="rId3" Type="http://schemas.openxmlformats.org/officeDocument/2006/relationships/hyperlink" Target="http://www.tuxiaoer.com.cn/post/223.html" TargetMode="External"/><Relationship Id="rId4" Type="http://schemas.openxmlformats.org/officeDocument/2006/relationships/hyperlink" Target="http://www.tuxiaoer.com.cn/post/31.html" TargetMode="External"/><Relationship Id="rId5" Type="http://schemas.openxmlformats.org/officeDocument/2006/relationships/hyperlink" Target="http://www.tuxiaoer.com.cn/post/129.html" TargetMode="External"/><Relationship Id="rId6" Type="http://schemas.openxmlformats.org/officeDocument/2006/relationships/hyperlink" Target="http://www.tuxiaoer.com.cn/post/154.html" TargetMode="External"/><Relationship Id="rId7" Type="http://schemas.openxmlformats.org/officeDocument/2006/relationships/hyperlink" Target="http://www.tuxiaoer.com.cn/post/25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uxiaoer.com.cn</dc:creator>
  <dc:description/>
  <cp:keywords>超变传奇私发服网:IP版本、带护身装备的私服该怎么调保护 传奇sf平台:传奇sf平台 变态传奇IP</cp:keywords>
  <dc:language>en-US</dc:language>
  <cp:lastModifiedBy/>
  <cp:revision>0</cp:revision>
  <dc:subject>最新超变传奇网站:最新超变传奇网站,超变传奇上线级</dc:subject>
  <dc:title>最新超变传奇网站:最新超变传奇网站,超变传奇上线级</dc:title>
</cp:coreProperties>
</file>