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拥有丰富的战斗技能组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uxiaoer.com.cn http://www.tuxiaoer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丰富的战斗技能组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迷失　</w:t>
        </w:r>
        <w:r>
          <w:rPr>
            <w:rFonts w:ascii="Courier" w:hAnsi="Courier"/>
            <w:b/>
            <w:color w:val="0000FF"/>
          </w:rPr>
          <w:t>zhaosf _4286wwzhaosf</w:t>
        </w:r>
        <w:r>
          <w:rPr>
            <w:rFonts w:ascii="Courier" w:hAnsi="Courier"/>
            <w:b/>
            <w:color w:val="0000FF"/>
          </w:rPr>
          <w:t>，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发布网正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丰富发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你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其实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信息世玩家必上的传世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私服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其实拥有丰富的战斗技能组合发布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官方传奇发布网是一款全新的线上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开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昔日兄弟齐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拥有丰富的战斗拥有技能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其中可以享受一场完美的冒险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团排队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满屏爆对于技能率最真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灵符天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?zhaosf sf,</w:t>
        </w:r>
        <w:r>
          <w:rPr>
            <w:rFonts w:ascii="Courier" w:hAnsi="Courier"/>
            <w:b/>
            <w:color w:val="0000FF"/>
          </w:rPr>
          <w:t>网站子域名权重汇总</w:t>
        </w:r>
        <w:r>
          <w:rPr>
            <w:rFonts w:ascii="Courier" w:hAnsi="Courier"/>
            <w:b/>
            <w:color w:val="0000FF"/>
          </w:rPr>
          <w:t>:“www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tuxiaoer.com.cn/post/46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斗技手机私服发布网</w:t>
      </w:r>
      <w:r>
        <w:rPr>
          <w:rFonts w:ascii="Courier" w:hAnsi="Courier"/>
          <w:color w:val="000000"/>
        </w:rPr>
        <w:t>v1.0,zhaosf</w:t>
      </w:r>
      <w:r>
        <w:rPr>
          <w:rFonts w:ascii="Courier" w:hAnsi="Courier"/>
          <w:color w:val="000000"/>
        </w:rPr>
        <w:t>发布网是超多玩家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对比一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彩晋级模式以及超多玩法的手机游戏。听听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战斗战斗竞技模式也丰厚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玩法在里面都可以赚到很多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私服发布网</w:t>
        </w:r>
        <w:r>
          <w:rPr>
            <w:rFonts w:ascii="Courier" w:hAnsi="Courier"/>
            <w:b/>
            <w:color w:val="0000FF"/>
          </w:rPr>
          <w:t>!zhaosf</w:t>
        </w:r>
        <w:r>
          <w:rPr>
            <w:rFonts w:ascii="Courier" w:hAnsi="Courier"/>
            <w:b/>
            <w:color w:val="0000FF"/>
          </w:rPr>
          <w:t>私服发布网</w:t>
        </w:r>
        <w:r>
          <w:rPr>
            <w:rFonts w:ascii="Courier" w:hAnsi="Courier"/>
            <w:b/>
            <w:color w:val="0000FF"/>
          </w:rPr>
          <w:t>,→</w:t>
        </w:r>
        <w:r>
          <w:rPr>
            <w:rFonts w:ascii="Courier" w:hAnsi="Courier"/>
            <w:b/>
            <w:color w:val="0000FF"/>
          </w:rPr>
          <w:t>白蛇传奇入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网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事实上拥有丰富的战斗技能组合奇世界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你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一款可以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相比看组合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免费畅玩传奇世界私服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丰富的战斗技能组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官方传奇发布网是一款全新的线上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开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昔日兄弟齐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拥有丰富的战斗技能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其中可以享受一场完美的冒险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团排队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满屏爆率最真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灵符天天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发布网</w:t>
      </w:r>
      <w:r>
        <w:rPr>
          <w:rFonts w:ascii="Courier" w:hAnsi="Courier"/>
          <w:color w:val="000000"/>
        </w:rPr>
        <w:t>v1.0,zhaosf</w:t>
      </w:r>
      <w:r>
        <w:rPr>
          <w:rFonts w:ascii="Courier" w:hAnsi="Courier"/>
          <w:color w:val="000000"/>
        </w:rPr>
        <w:t>发布网是超多玩家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晋级模式以及超多玩法的手机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战斗竞技模式也丰厚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玩法在里面都可以赚到很多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一款可以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免费畅玩传奇世界私服网站。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灵符天天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发布网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热血开篇。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。多样的游戏玩法在里面都可以赚到很多的福利。免费畅玩传奇世界私服网站！拥有丰富的战斗技能组合。兄弟团排队打金：精彩的战斗竞技模式也丰厚好玩；昔日兄弟齐回归。装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，玩家在其中可以享受一场完美的冒险挑战，人气火爆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，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，光柱满屏爆率最真实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是超多玩家喜欢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。全新地图和副本。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是一款全新的线上变态传奇，传奇世界私服发布网一款可以在传奇频道找到，超多精彩晋级模式以及超多玩法的手机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xiaoer.com.cn/" TargetMode="External"/><Relationship Id="rId3" Type="http://schemas.openxmlformats.org/officeDocument/2006/relationships/hyperlink" Target="http://www.tuxiaoer.com.cn/post/264.html" TargetMode="External"/><Relationship Id="rId4" Type="http://schemas.openxmlformats.org/officeDocument/2006/relationships/hyperlink" Target="http://www.tuxiaoer.com.cn/post/369.html" TargetMode="External"/><Relationship Id="rId5" Type="http://schemas.openxmlformats.org/officeDocument/2006/relationships/hyperlink" Target="http://www.tuxiaoer.com.cn/post/324.html" TargetMode="External"/><Relationship Id="rId6" Type="http://schemas.openxmlformats.org/officeDocument/2006/relationships/hyperlink" Target="http://www.tuxiaoer.com.cn/post/465.html" TargetMode="External"/><Relationship Id="rId7" Type="http://schemas.openxmlformats.org/officeDocument/2006/relationships/hyperlink" Target="http://www.tuxiaoer.com.cn/post/24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uxiaoer.com.cn</dc:creator>
  <dc:description/>
  <cp:keywords>zhaosf迷失　zhaosf _4286wwzhaosf，官网 zhaosf传奇发布</cp:keywords>
  <dc:language>en-US</dc:language>
  <cp:lastModifiedBy/>
  <cp:revision>0</cp:revision>
  <dc:subject>zhaosf发布网zhaosf发布网,拥有丰富的战斗技能组合</dc:subject>
  <dc:title>zhaosf发布网zhaosf发布网,拥有丰富的战斗技能组合</dc:title>
</cp:coreProperties>
</file>