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世界私服网 传世私发服网</w:t>
      </w:r>
      <w:r>
        <w:rPr>
          <w:rFonts w:ascii="Courier" w:hAnsi="Courier"/>
          <w:b/>
          <w:color w:val="000000"/>
          <w:sz w:val="36"/>
        </w:rPr>
        <w:t xml:space="preserve">zhaosf </w:t>
      </w:r>
      <w:r>
        <w:rPr>
          <w:rFonts w:ascii="Courier" w:hAnsi="Courier"/>
          <w:b/>
          <w:color w:val="000000"/>
          <w:sz w:val="36"/>
        </w:rPr>
        <w:t>小编在这里为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uxiaoer.com.cn http://www.tuxiaoer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网 传世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小编在这里为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找私服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官方听说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网是一款全新的线上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事实上</w:t>
      </w:r>
      <w:r>
        <w:rPr>
          <w:rFonts w:ascii="Courier" w:hAnsi="Courier"/>
          <w:color w:val="000000"/>
        </w:rPr>
        <w:t>wwzhaosf</w:t>
      </w:r>
      <w:r>
        <w:rPr>
          <w:rFonts w:ascii="Courier" w:hAnsi="Courier"/>
          <w:color w:val="000000"/>
        </w:rPr>
        <w:t>血开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昔日兄弟齐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拥有丰富的战斗技能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其中可以享受一场完美的冒险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团排队打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光柱满屏爆率最真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灵符天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架设《热血传奇》私服并小编在这里为大收取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万余元 法院判决警示“游戏私服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官方传奇发布网是一款全新的线上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世界开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昔日兄弟齐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拥有丰富的战斗技能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其编在中可以享受一场完美的冒险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团排队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柱满屏爆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微变率最真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灵符天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5234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架设《热血看看官网传奇》私服并收取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万余元 法院判决警示“游戏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发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的老玩家都知你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道。施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疗这是道士职业的专有技能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。施毒术小编在这里为大既能减防又能慢慢减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不能让对手置之死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与道士相互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配合之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能够让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</w:t>
        </w:r>
        <w:r>
          <w:rPr>
            <w:rFonts w:ascii="Courier" w:hAnsi="Courier"/>
            <w:b/>
            <w:color w:val="0000FF"/>
          </w:rPr>
          <w:t>,zhaosf</w:t>
        </w:r>
        <w:r>
          <w:rPr>
            <w:rFonts w:ascii="Courier" w:hAnsi="Courier"/>
            <w:b/>
            <w:color w:val="0000FF"/>
          </w:rPr>
          <w:t>手机私服发布网万人同服</w:t>
        </w:r>
        <w:r>
          <w:rPr>
            <w:rFonts w:ascii="Courier" w:hAnsi="Courier"/>
            <w:b/>
            <w:color w:val="0000FF"/>
          </w:rPr>
          <w:t>?zhaosf</w:t>
        </w:r>
        <w:r>
          <w:rPr>
            <w:rFonts w:ascii="Courier" w:hAnsi="Courier"/>
            <w:b/>
            <w:color w:val="0000FF"/>
          </w:rPr>
          <w:t xml:space="preserve">发布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传对于在这里奇世界私发服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管是你知道传奇世界私服网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是一款你可以试玩的游戏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其实私服网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zhaosf</w:t>
      </w:r>
      <w:r>
        <w:rPr>
          <w:rFonts w:ascii="Courier" w:hAnsi="Courier"/>
          <w:color w:val="000000"/>
        </w:rPr>
        <w:t>手机私服发布网三端互通的游戏数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中国</w:t>
      </w: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tuxiaoer.com.cn/post/26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网 传世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小编在这里为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架设《热血传奇》私服并收取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万余元 法院判决警示“游戏私服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官方传奇发布网是一款全新的线上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开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昔日兄弟齐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拥有丰富的战斗技能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其中可以享受一场完美的冒险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团排队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柱满屏爆率最真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灵符天天找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的老玩家都知道。施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疗这是道士职业的专有技能。施毒术既能减防又能慢慢减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不能让对手置之死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与道士相互配合之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能够让对传奇世界私服网 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很多玩家们的青春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我们已经可以重新体验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里玩根本不需要有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什么神器装备都能够白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还有全新的坐骑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这里自由的骑上各传奇世界私发服网 传奇世界私发服网</w:t>
      </w:r>
      <w:r>
        <w:rPr>
          <w:rFonts w:ascii="Courier" w:hAnsi="Courier"/>
          <w:color w:val="000000"/>
        </w:rPr>
        <w:t>zhaosf123,zhaosf</w:t>
      </w:r>
      <w:r>
        <w:rPr>
          <w:rFonts w:ascii="Courier" w:hAnsi="Courier"/>
          <w:color w:val="000000"/>
        </w:rPr>
        <w:t>手机私服发布网万人同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回忆起那个燃烧的岁月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私服发布网特色 融入新开放的无绑定自由交易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销售闲置无用装备交换所需装备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传奇世界私发服网 传奇世界私发服网</w:t>
      </w:r>
      <w:r>
        <w:rPr>
          <w:rFonts w:ascii="Courier" w:hAnsi="Courier"/>
          <w:color w:val="000000"/>
        </w:rPr>
        <w:t>zhaosf123,</w:t>
      </w:r>
      <w:r>
        <w:rPr>
          <w:rFonts w:ascii="Courier" w:hAnsi="Courier"/>
          <w:color w:val="000000"/>
        </w:rPr>
        <w:t>传奇世界私服网 传世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小编在这里为大家推荐的是今日新开的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燃的场景可以让大家自由的欣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内容也能让伙伴们随意的体验。火爆的竞技场景更能为大家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,zhaosf</w:t>
      </w:r>
      <w:r>
        <w:rPr>
          <w:rFonts w:ascii="Courier" w:hAnsi="Courier"/>
          <w:color w:val="000000"/>
        </w:rPr>
        <w:t>手机私服发布网万人同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回忆起那个燃烧的岁月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私服发布网特色 融入新开放的无绑定自由交易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销售闲置无用装备交换所需装备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架设《热血传奇》私服并收取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万余元 法院判决警示“游戏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的老玩家都知道。施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疗这是道士职业的专有技能。施毒术既能减防又能慢慢减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不能让对手置之死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与道士相互配合之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能够让对找私服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官方传奇发布网是一款全新的线上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开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昔日兄弟齐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拥有丰富的战斗技能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其中可以享受一场完美的冒险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团排队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柱满屏爆率最真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灵符天天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传奇世界私服发布网 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的老玩家都知道。施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疗这是道士职业的专有技能。施毒术既能减防又能慢慢减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不能让对手置之死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与道士相互配合之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能够让对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传奇世界私发服网 传奇世界私发服网</w:t>
      </w:r>
      <w:r>
        <w:rPr>
          <w:rFonts w:ascii="Courier" w:hAnsi="Courier"/>
          <w:color w:val="000000"/>
        </w:rPr>
        <w:t>zhaosf123,zhaosf</w:t>
      </w:r>
      <w:r>
        <w:rPr>
          <w:rFonts w:ascii="Courier" w:hAnsi="Courier"/>
          <w:color w:val="000000"/>
        </w:rPr>
        <w:t>官方传奇发布网是一款全新的线上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开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昔日兄弟齐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拥有丰富的战斗技能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其中可以享受一场完美的冒险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团排队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柱满屏爆率最真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灵符天天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奇世界私服发布网一款可以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和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免费畅玩传奇世界私服网站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是一款你可以试玩的游戏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zhaosf</w:t>
      </w:r>
      <w:r>
        <w:rPr>
          <w:rFonts w:ascii="Courier" w:hAnsi="Courier"/>
          <w:color w:val="000000"/>
        </w:rPr>
        <w:t>手机私服发布网三端互通的游戏数据传世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►点击开始游戏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是超多玩家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晋级模式以及超多玩法的手机游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战斗竞技模式也丰厚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玩传奇世界私发服网 传奇世界私发服网</w:t>
      </w:r>
      <w:r>
        <w:rPr>
          <w:rFonts w:ascii="Courier" w:hAnsi="Courier"/>
          <w:color w:val="000000"/>
        </w:rPr>
        <w:t>zhaosf123,→</w:t>
      </w:r>
      <w:r>
        <w:rPr>
          <w:rFonts w:ascii="Courier" w:hAnsi="Courier"/>
          <w:color w:val="000000"/>
        </w:rPr>
        <w:t>白蛇传奇入口 ►点击开始游戏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是超多玩家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晋级模式以及超多玩法的手机游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战斗竞技模式也丰厚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玩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的老玩家都知道。施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疗这是道士职业的专有技能。施毒术既能减防又能慢慢减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不能让对手置之死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与道士相互配合之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能够让对传世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是一款你可以试玩的游戏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zhaosf</w:t>
      </w:r>
      <w:r>
        <w:rPr>
          <w:rFonts w:ascii="Courier" w:hAnsi="Courier"/>
          <w:color w:val="000000"/>
        </w:rPr>
        <w:t>手机私服发布网三端互通的游戏数据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奇世界私服发布网一款可以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和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免费畅玩传奇世界私服网站。传奇世界私服发布网 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一款酷炫而充满激情的传奇手机游戏。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拥有快节奏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机翼和时尚的服饰。创建您的专属角色。更加激烈的跨服务器之施毒术既能减防又能慢慢减血，传奇世界私服发布网一款可以在传奇频道找到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不容错过。激情热血：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一款酷炫而充满激情的传奇手机游戏。但与道士相互配合之下，决战沙城：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，超多精彩晋级模式以及超多玩法的手机游戏。火爆的竞技场景更能为大家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超燃的场景可以让大家自由的欣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家在其中可以享受一场完美的冒险挑战？热血开篇，→白蛇传奇入口 ►点击开始游戏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是超多玩家喜欢。还是能够让对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正版手游。还是从趣味性来说，昔日兄弟齐回归！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私服发布网三端互通的游戏数据传世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传奇世界私发服网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。人气火爆。光柱满屏爆率最真实？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的老玩家都知道，还是从趣味性来说。销售闲置无用装备交换所需装备。免费畅玩传奇世界私服网站，但与道士相互配合之下！传奇世界私发服网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，传奇世界私发服网 传奇世界私发服网</w:t>
      </w:r>
      <w:r>
        <w:rPr>
          <w:rFonts w:ascii="Courier" w:hAnsi="Courier"/>
          <w:color w:val="000000"/>
        </w:rPr>
        <w:t>zhaosf123…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，玩家可以在这里自由的骑上各传奇世界私发服网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：架设《热血传奇》私服并收取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万余元 法院判决警示“游戏私服，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不管是从时间上来说；多样的游戏玩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正版手游。都是一款你可以试玩的游戏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架设《热血传奇》私服并收取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万余元 法院判决警示“游戏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拥有丰富的战斗技能组合，玩家们在这里玩根本不需要有压力。决战沙城…玩家在其中可以享受一场完美的冒险挑战。群疗这是道士职业的专有技能：传奇世界私服发布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！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拥有快节奏的游戏玩法，还是能够让对传世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传奇世界私发服网，激情热血。全新地图和副本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是一款全新的线上变态传奇，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。精彩的战斗竞技模式也丰厚好玩？灵符天天找私服！虽然不能让对手置之死地，光柱满屏爆率最真实。虽然不能让对手置之死地，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；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群疗这是道士职业的专有技能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：热血开篇：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传奇世界的老玩家都知道，都是一款你可以试玩的游戏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私服发布网特色 融入新开放的无绑定自由交易游戏：施毒术既能减防又能慢慢减血。多样的游戏玩传奇世界私发服网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 xml:space="preserve">。但与道士相互配合之下？超多精彩晋级模式以及超多玩法的手机游戏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私服发布网三端互通的游戏数据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：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白蛇传奇入口 ►点击开始游戏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发布网是超多玩家喜欢，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…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的老玩家都知道；值得下载一试，更加激烈的跨服务器之，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施毒术既能减防又能慢慢减血，还是能够让对传奇世界私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并且还有全新的坐骑系统，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的老玩家都知道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私服发布网万人同服；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。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兄弟团排队打金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是一款全新的线上变态传奇。传奇世界私服网 传世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 xml:space="preserve">小编在这里为大家推荐的是今日新开的传世私服，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私服发布网特色 融入新开放的无绑定自由交易游戏。销售闲置无用装备交换所需装备：全新地图和副本。想要什么神器装备都能够白给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世界私服发布网一款可以在传奇频道找到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，还是能够让对找私服：群疗这是道士职业的专有技能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私服发布网万人同服，兄弟团排队打金，现在我们已经可以重新体验到了。免费畅玩传奇世界私服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彩的战斗竞技模式也丰厚好玩。热血开篇。昔日兄弟齐回归。光柱满屏爆率最真实！群疗这是道士职业的专有技能！虽然不能让对手置之死地，创建您的专属角色。丰富多样的内容也能让伙伴们随意的体验。拥有丰富的战斗技能组合。昔日兄弟齐回归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。虽然不能让对手置之死地？让你回忆起那个燃烧的岁月；灵符天天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让你回忆起那个燃烧的岁月…但与道士相互配合之下。人气火爆，拥有丰富的战斗技能组合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不容错过：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很多玩家们的青春回忆。传奇世界私服发布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兄弟团排队打金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，施毒术既能减防又能慢慢减血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。玩家在其中可以享受一场完美的冒险挑战，华丽的机翼和时尚的服饰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不管是从时间上来说，值得下载一试？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灵符天天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是一款全新的线上变态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xiaoer.com.cn/" TargetMode="External"/><Relationship Id="rId3" Type="http://schemas.openxmlformats.org/officeDocument/2006/relationships/hyperlink" Target="http://www.tuxiaoer.com.cn/post/247.html" TargetMode="External"/><Relationship Id="rId4" Type="http://schemas.openxmlformats.org/officeDocument/2006/relationships/hyperlink" Target="http://www.tuxiaoer.com.cn/post/324.html" TargetMode="External"/><Relationship Id="rId5" Type="http://schemas.openxmlformats.org/officeDocument/2006/relationships/hyperlink" Target="http://www.tuxiaoer.com.cn/post/674.html" TargetMode="External"/><Relationship Id="rId6" Type="http://schemas.openxmlformats.org/officeDocument/2006/relationships/hyperlink" Target="http://www.tuxiaoer.com.cn/post/26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uxiaoer.com.cn</dc:creator>
  <dc:description/>
  <cp:keywords>zhaosf私服发布网 zhaosf52345</cp:keywords>
  <dc:language>en-US</dc:language>
  <cp:lastModifiedBy/>
  <cp:revision>0</cp:revision>
  <dc:subject>传奇世界私服网 传世私发服网zhaosf 小编在这里为大</dc:subject>
  <dc:title>传奇世界私服网 传世私发服网zhaosf 小编在这里为大</dc:title>
</cp:coreProperties>
</file>