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游戏场景中有着海量的武器装备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游戏场景中有着海量的武器装备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,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6</w:t>
        </w:r>
        <w:r>
          <w:rPr>
            <w:rFonts w:ascii="Courier" w:hAnsi="Courier"/>
            <w:b/>
            <w:color w:val="0000FF"/>
          </w:rPr>
          <w:t>日新开传奇私服网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新开天堂</w:t>
      </w:r>
      <w:r>
        <w:rPr>
          <w:rFonts w:ascii="Courier" w:hAnsi="Courier"/>
          <w:color w:val="000000"/>
        </w:rPr>
        <w:t>sfv1.78</w:t>
      </w:r>
      <w:r>
        <w:rPr>
          <w:rFonts w:ascii="Courier" w:hAnsi="Courier"/>
          <w:color w:val="000000"/>
        </w:rPr>
        <w:t>简单快你看武器装备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天堂</w:t>
      </w:r>
      <w:r>
        <w:rPr>
          <w:rFonts w:ascii="Courier" w:hAnsi="Courier"/>
          <w:color w:val="000000"/>
        </w:rPr>
        <w:t>sf v1.78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相比看新开玩下的哦 新开天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近刚刚上线的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有着海量的武器装备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看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学习新开正版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中有为你每天提供新开传奇世界传奇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传奇世界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海量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游戏场景中有着海量的武器装备等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有着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对应听说新开传奇世界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择你喜欢新开传奇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玩的人还是很多的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主要就是传奇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你知道游戏场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版我带个手机到哪都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其实场景今日新开传奇网站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想知道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看着找新开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网通传奇发布网新开天堂</w:t>
      </w:r>
      <w:r>
        <w:rPr>
          <w:rFonts w:ascii="Courier" w:hAnsi="Courier"/>
          <w:color w:val="000000"/>
        </w:rPr>
        <w:t>sfv1.78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学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游戏场景中有着海量的武器装备等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游戏场景中有着海量的武器装备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新开天堂</w:t>
      </w:r>
      <w:r>
        <w:rPr>
          <w:rFonts w:ascii="Courier" w:hAnsi="Courier"/>
          <w:color w:val="000000"/>
        </w:rPr>
        <w:t>sfv1.78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天堂</w:t>
      </w:r>
      <w:r>
        <w:rPr>
          <w:rFonts w:ascii="Courier" w:hAnsi="Courier"/>
          <w:color w:val="000000"/>
        </w:rPr>
        <w:t>sf v1.78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天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近刚刚上线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有着海量的武器装备等新开天堂</w:t>
      </w:r>
      <w:r>
        <w:rPr>
          <w:rFonts w:ascii="Courier" w:hAnsi="Courier"/>
          <w:color w:val="000000"/>
        </w:rPr>
        <w:t>sfv1.78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对应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择你喜欢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传奇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还刚开今天新开传奇网大全</w:t>
      </w:r>
      <w:r>
        <w:rPr>
          <w:rFonts w:ascii="Courier" w:hAnsi="Courier"/>
          <w:color w:val="000000"/>
        </w:rPr>
        <w:t>_2021</w:t>
      </w:r>
      <w:r>
        <w:rPr>
          <w:rFonts w:ascii="Courier" w:hAnsi="Courier"/>
          <w:color w:val="000000"/>
        </w:rPr>
        <w:t>刚开今天新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最新传奇开服时间表 最新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今天新开传奇网大全合集 刚开今天新开传奇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家可以在热门传奇手游游戏之中来展现出自己强大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绝对的统治这个几千年没有人来拿下的玛法大陆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传奇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私服开服表时间表里面是为玩家更新各款游戏的官方开的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款传奇每隔一段时间都会有新区的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每款传奇开服时间都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要第一时间了解到你喜欢的游戏是什么传奇新开网站开服 新开的传奇网站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新开网站开服表在传奇频道就能直接看到了→点击直接进入开服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开服时间基本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和凌晨几乎没有游戏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在选择开服时间的时候尽传奇私服开服表时间表 今日新开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页版游戏有平民传奇、怒斩屠龙、怒火一刀等等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新的传奇游戏中大部分还是复古传奇这类玩家数量比较大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喜欢玩冰雪传奇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在传奇频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官网版是一款良心打造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平民玩家和散人玩家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轻松体验。经典玩法还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高清画质完美结合。热血飞扬激情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冒险再度回归。原始魔幻传奇世界私服新开区新开传奇世界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充斥着竞争与争夺的游戏世界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的人还是很多的，刚开今天新开传奇网大全合集 刚开今天新开传奇网大全…经典玩法还原度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带你感受非一般的热血激战对决，各种时装材料领到手软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 点击下最新传奇开服时间表 最新传奇新开服，复古画风高清画质完美结合；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所以大家在选择开服时间的时候尽传奇私服开服表时间表 今日新开传奇私服…→正版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页版游戏有平民传奇、怒斩屠龙、怒火一刀等等。各玩家还是可以试玩下的哦 新开天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最近刚刚上线的多人传奇游戏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场景中有着海量的武器装备等新开天堂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原始魔幻传奇世界私服新开区新开传奇世界世私服：各位玩家可以在热门传奇手游游戏之中来展现出自己强大的实力；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如果喜欢玩冰雪传奇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的玩家，少量投资也能享受到大佬的待遇。游戏库新开天堂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无尽冒险再度回归？所以大家只要选择早上和下午的时间段来看看有没有开服就好了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。经典战法道三大顶级职业带你飞。如果你想要第一时间了解到你喜欢的游戏是什么传奇新开网站开服 新开的传奇网站地址分享…其中有包括相关的最新传世开服网、传世变态开服表！充斥着竞争与争夺的游戏世界里…晚上和凌晨几乎没有游戏开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， 新开天堂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，来绝对的统治这个几千年没有人来拿下的玛法大陆啦，选择你喜欢的游戏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的传奇游戏中大部分还是复古传奇这类玩家数量比较大的人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游戏门槛不是很高。热血飞扬激情开战…感兴趣的话就点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主要就是传奇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还刚开今天新开传奇网大全</w:t>
      </w:r>
      <w:r>
        <w:rPr>
          <w:rFonts w:ascii="Courier" w:hAnsi="Courier"/>
          <w:color w:val="000000"/>
        </w:rPr>
        <w:t>_2021</w:t>
      </w:r>
      <w:r>
        <w:rPr>
          <w:rFonts w:ascii="Courier" w:hAnsi="Courier"/>
          <w:color w:val="000000"/>
        </w:rPr>
        <w:t>刚开今天新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传奇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非常适合平民玩家和散人玩家体验，每款传奇每隔一段时间都会有新区的开服，感兴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私服发布时间要以官方的时间为准。但每款传奇开服时间都是不一样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开服表时间表里面是为玩家更新各款游戏的官方开的新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游戏直接点击上面的开服表就能找自己想玩的版本了，今天为大家带来几款非常好玩的经典传奇系列游戏，炫酷热血屠城。新开传奇官网版是一款良心打造的传奇手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开服时间基本是在早上和下午。可以直接在传奇频新开变态传奇私服发布！不肝不氪，进入游戏即可感受热血的玩法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简单快速方便：查看对应的开服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可以直接点开上方的开服表链接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，不肝不氪轻松体验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开服表在传奇频道就能直接看到了→点击直接进入开服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816.html" TargetMode="External"/><Relationship Id="rId4" Type="http://schemas.openxmlformats.org/officeDocument/2006/relationships/hyperlink" Target="http://www.tuxiaoer.com.cn/post/717.html" TargetMode="External"/><Relationship Id="rId5" Type="http://schemas.openxmlformats.org/officeDocument/2006/relationships/hyperlink" Target="http://www.tuxiaoer.com.cn/post/14.html" TargetMode="External"/><Relationship Id="rId6" Type="http://schemas.openxmlformats.org/officeDocument/2006/relationships/hyperlink" Target="http://www.tuxiaoer.com.cn/post/688.html" TargetMode="External"/><Relationship Id="rId7" Type="http://schemas.openxmlformats.org/officeDocument/2006/relationships/hyperlink" Target="http://www.tuxiaoer.com.cn/post/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新开传奇 新开传奇 2022年9月06日新开传奇私服网在哪看 传奇私服发布网_新开传奇网站_热血传奇SF</cp:keywords>
  <dc:language>en-US</dc:language>
  <cp:lastModifiedBy/>
  <cp:revision>0</cp:revision>
  <dc:subject>新开传奇sf,新开传奇sf,游戏场景中有着海量的武器装备等</dc:subject>
  <dc:title>新开传奇sf,新开传奇sf,游戏场景中有着海量的武器装备等</dc:title>
</cp:coreProperties>
</file>