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?176</w:t>
      </w:r>
      <w:r>
        <w:rPr>
          <w:rFonts w:ascii="Courier" w:hAnsi="Courier"/>
          <w:b/>
          <w:color w:val="000000"/>
          <w:sz w:val="36"/>
        </w:rPr>
        <w:t xml:space="preserve">传奇发布网 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!176</w:t>
      </w:r>
      <w:r>
        <w:rPr>
          <w:rFonts w:ascii="Courier" w:hAnsi="Courier"/>
          <w:b/>
          <w:color w:val="000000"/>
          <w:sz w:val="36"/>
        </w:rPr>
        <w:t>光辉传奇</w:t>
      </w:r>
      <w:r>
        <w:rPr>
          <w:rFonts w:ascii="Courier" w:hAnsi="Courier"/>
          <w:b/>
          <w:color w:val="000000"/>
          <w:sz w:val="36"/>
        </w:rPr>
        <w:t>11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日首区开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?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光辉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首区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全新挖矿传奇回归看着传奇发布网排行啦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正式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发全网独家铭文传奇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年老口碑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咖啡微变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周五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光辉点准时开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提前做好准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应广大玩家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疯狂传奇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缺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传奇世界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忆传奇旗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发布网复古小极品明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正式开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新开传奇最大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直接深沉体验</w:t>
      </w:r>
      <w:r>
        <w:rPr>
          <w:rFonts w:ascii="Courier" w:hAnsi="Courier"/>
          <w:color w:val="000000"/>
        </w:rPr>
        <w:t>,8888</w:t>
      </w:r>
      <w:r>
        <w:rPr>
          <w:rFonts w:ascii="Courier" w:hAnsi="Courier"/>
          <w:color w:val="000000"/>
        </w:rPr>
        <w:t>沙城等你来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光辉飞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下半月首区发布会新区开区时间表 光辉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五个新区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发布点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 官方网站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站光辉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首区开启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我本沉默传奇金币版本首战首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正式开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兄弟一起来砍</w:t>
      </w:r>
      <w:r>
        <w:rPr>
          <w:rFonts w:ascii="Courier" w:hAnsi="Courier"/>
          <w:color w:val="000000"/>
        </w:rPr>
        <w:t>BOSS,176</w:t>
      </w:r>
      <w:r>
        <w:rPr>
          <w:rFonts w:ascii="Courier" w:hAnsi="Courier"/>
          <w:color w:val="000000"/>
        </w:rPr>
        <w:t>传奇发布网我玩战士或者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无门槛的麒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联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咖啡微变》明早周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十点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玩家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耐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职业平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内赠传奇笑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美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挖矿传奇开 区 介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绍 新区简介新区名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首区月卡版游戏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首创复古铭文传奇测试时间无测试区正式开听说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0:00 (317</w:t>
      </w:r>
      <w:r>
        <w:rPr>
          <w:rFonts w:ascii="Courier" w:hAnsi="Courier"/>
          <w:color w:val="000000"/>
        </w:rPr>
        <w:t>点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tuxiaoer.com.cn/post/1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忆传奇新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忆传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复古小极品忆传奇旗下又一传奇端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极品》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全网独家首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耗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精心打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玩法到内涵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 xml:space="preserve">999  </w:t>
        </w:r>
        <w:r>
          <w:rPr>
            <w:rFonts w:ascii="Courier" w:hAnsi="Courier"/>
            <w:b/>
            <w:color w:val="0000FF"/>
          </w:rPr>
          <w:t>手游传奇新开服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炼狱战神砍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疯狂打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对于发布无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敬的完美传奇玩家大家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版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看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八点抖音锁定神阿飞直播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走进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新区开启】完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版震撼来袭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随意选择区领看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取奖品关注微信公众号</w:t>
      </w:r>
      <w:r>
        <w:rPr>
          <w:rFonts w:ascii="Courier" w:hAnsi="Courier"/>
          <w:color w:val="000000"/>
        </w:rPr>
        <w:t>&amp;ldquo;176</w:t>
      </w:r>
      <w:r>
        <w:rPr>
          <w:rFonts w:ascii="Courier" w:hAnsi="Courier"/>
          <w:color w:val="000000"/>
        </w:rPr>
        <w:t>简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传奇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所有玩家转发今日发布的微信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发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、微信朋友圈集赞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合击约战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我本沉默【今日新区公告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你看开启忆传奇新区公告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年卡版新区】【步步莲华相比看传奇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封测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【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新区】【至诚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光辉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首区开启点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光辉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首区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?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光辉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首区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挖矿传奇回归啦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正式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发全网独家铭文传奇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年老口碑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咖啡微变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周五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准时开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提前做好准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应广大玩家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疯狂传奇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缺少传奇联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咖啡微变》明早周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十点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玩家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耐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职业平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内赠笑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美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挖矿传奇开 区 介 绍 新区简介新区名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首区月卡版游戏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首创复古铭文传奇测试时间无测试区正式开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0:00 (3</w:t>
      </w:r>
      <w:r>
        <w:rPr>
          <w:rFonts w:ascii="Courier" w:hAnsi="Courier"/>
          <w:color w:val="000000"/>
        </w:rPr>
        <w:t>点开记忆传奇新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忆传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复古小极品忆传奇旗下又一传奇端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》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全网独家首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耗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精心打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玩法到内涵无约战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我本沉默【今日新区公告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忆传奇新区公告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年卡版新区】【步步莲华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封测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【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新区】【至诚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光辉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首区开启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我本沉默传奇金币版本首战首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兄弟一起来砍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我玩战士或者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无门槛的麒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无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敬的完美传奇玩家大家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版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八点抖音锁定神阿飞直播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走进不一样忆传奇旗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明天正式开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直接深沉体验</w:t>
      </w:r>
      <w:r>
        <w:rPr>
          <w:rFonts w:ascii="Courier" w:hAnsi="Courier"/>
          <w:color w:val="000000"/>
        </w:rPr>
        <w:t>,8888</w:t>
      </w:r>
      <w:r>
        <w:rPr>
          <w:rFonts w:ascii="Courier" w:hAnsi="Courier"/>
          <w:color w:val="000000"/>
        </w:rPr>
        <w:t>沙城等你来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光辉飞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下半月首区发布会新区开区时间表 光辉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五个新区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 官方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【新区开启】完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版震撼来袭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随意选择区领取奖品关注微信公众号</w:t>
      </w:r>
      <w:r>
        <w:rPr>
          <w:rFonts w:ascii="Courier" w:hAnsi="Courier"/>
          <w:color w:val="000000"/>
        </w:rPr>
        <w:t>&amp;ldquo;176</w:t>
      </w:r>
      <w:r>
        <w:rPr>
          <w:rFonts w:ascii="Courier" w:hAnsi="Courier"/>
          <w:color w:val="000000"/>
        </w:rPr>
        <w:t>简单传奇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所有玩家转发今日发布的微信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发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、微信朋友圈集赞</w:t>
      </w:r>
      <w:r>
        <w:rPr>
          <w:rFonts w:ascii="Courier" w:hAnsi="Courier"/>
          <w:color w:val="000000"/>
        </w:rPr>
        <w:t>,com</w:t>
      </w:r>
      <w:r>
        <w:rPr>
          <w:rFonts w:ascii="Courier" w:hAnsi="Courier"/>
          <w:color w:val="000000"/>
        </w:rPr>
        <w:t>玩【新区开启】完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版震撼来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随意选择区领取奖品关注微信公众号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应广大玩家要求。带你走进不一样忆传奇旗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明天正式开测！我玩战士或者法师，职业平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首创复古铭文传奇测试时间无测试区正式开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0:00 (3</w:t>
      </w:r>
      <w:r>
        <w:rPr>
          <w:rFonts w:ascii="Courier" w:hAnsi="Courier"/>
          <w:color w:val="000000"/>
        </w:rPr>
        <w:t>点开记忆传奇新区公告？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提前做好准备…你玩无门槛的麒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简洁耐玩。十点开放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正式开放，上海疯狂传奇联盟，激情无限，上线直接深沉体验，挖矿传奇开 区 介 绍 新区简介新区名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首区月卡版游戏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老口碑散人服。尊敬的完美传奇玩家大家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版震撼来袭。 所有玩家转发今日发布的微信文章，全新挖矿传奇回归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外挂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我本沉默传奇金币版本首战首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正式开区。纯绿色公益版本。韩版新图。缺少传奇联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咖啡微变》明早周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耗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精心打磨！忆传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复古小极品忆传奇旗下又一传奇端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》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全网独家首发。有没有兄弟一起来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转发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、微信朋友圈集赞：今晚八点抖音锁定神阿飞直播间；光辉飞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下半月首区发布会新区开区时间表 光辉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五个新区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 官方网站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gha</w:t>
      </w:r>
      <w:r>
        <w:rPr>
          <w:rFonts w:ascii="Courier" w:hAnsi="Courier"/>
          <w:color w:val="000000"/>
        </w:rPr>
        <w:t>，专为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玩家设计？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咖啡微变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周五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准时开区！内赠笑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美女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简单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首发全网独家铭文传奇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一天一区，从玩法到内涵无约战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我本沉默【今日新区公告】。记忆传奇新区公告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年卡版新区】【步步莲华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封测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【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新区】【至诚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光辉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首区开启，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沙城等你来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14.html" TargetMode="External"/><Relationship Id="rId4" Type="http://schemas.openxmlformats.org/officeDocument/2006/relationships/hyperlink" Target="http://www.tuxiaoer.com.cn/post/875.html" TargetMode="External"/><Relationship Id="rId5" Type="http://schemas.openxmlformats.org/officeDocument/2006/relationships/hyperlink" Target="http://www.tuxiaoer.com.cn/post/155.html" TargetMode="External"/><Relationship Id="rId6" Type="http://schemas.openxmlformats.org/officeDocument/2006/relationships/hyperlink" Target="http://www.tuxiaoer.com.cn/post/697.html" TargetMode="External"/><Relationship Id="rId7" Type="http://schemas.openxmlformats.org/officeDocument/2006/relationships/hyperlink" Target="http://www.tuxiaoer.com.cn/post/6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新开传奇网站传奇世界新区 最新传奇发布网</cp:keywords>
  <dc:language>en-US</dc:language>
  <cp:lastModifiedBy/>
  <cp:revision>0</cp:revision>
  <dc:subject>17?176传奇发布网 6传奇发布网!176光辉传奇11月1日首区开启</dc:subject>
  <dc:title>17?176传奇发布网 6传奇发布网!176光辉传奇11月1日首区开启</dc:title>
</cp:coreProperties>
</file>